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建筑大学行政楼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区四、五层部分办公室隔断维修改造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）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ind w:left="426" w:firstLine="14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行政楼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区四、五层部分办公室隔断维修改造项目</w:t>
      </w:r>
    </w:p>
    <w:p>
      <w:pPr>
        <w:pStyle w:val="Normal"/>
        <w:widowControl/>
        <w:spacing w:lineRule="exact" w:line="440"/>
        <w:ind w:left="426" w:firstLine="14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内容：石膏板隔断制作安装、大白、乳胶漆粉刷等</w:t>
      </w:r>
    </w:p>
    <w:p>
      <w:pPr>
        <w:pStyle w:val="Normal"/>
        <w:spacing w:before="156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详见招标文件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投标人资格条件要求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在中华人民共和国内注册，有独立法人资格，有独立承担民事责任的能力，</w:t>
      </w:r>
      <w:r>
        <w:rPr>
          <w:rFonts w:ascii="仿宋_GB2312" w:hAnsi="仿宋_GB2312" w:cs="ˎ̥;Times New Roman" w:eastAsia="仿宋_GB2312"/>
          <w:sz w:val="28"/>
          <w:szCs w:val="28"/>
        </w:rPr>
        <w:t>具有该招标项目内容的生产或经销权，具有履行合同所必需的设备和专业技术能力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开标时间及地点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时；吉林建筑大学行政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项目联系人：张旭鹏；联系方式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75610154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文件的获取方式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获取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上午</w:t>
      </w:r>
      <w:r>
        <w:rPr>
          <w:rFonts w:eastAsia="仿宋_GB2312" w:ascii="仿宋_GB2312" w:hAnsi="仿宋_GB2312"/>
          <w:sz w:val="28"/>
          <w:szCs w:val="28"/>
        </w:rPr>
        <w:t>09:00-11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3:00-16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获取招标文件时须提供的资料：企业法人营业执照副本原件及复印件、资质证书（房屋建筑施工三级以上）、法人授权委托书原件、被委托人身份证原件及复印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复印件须加盖公章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7:00Z</dcterms:created>
  <dc:creator>番茄花园</dc:creator>
  <dc:description/>
  <cp:keywords/>
  <dc:language>en-US</dc:language>
  <cp:lastModifiedBy>User</cp:lastModifiedBy>
  <cp:lastPrinted>2017-10-30T08:07:00Z</cp:lastPrinted>
  <dcterms:modified xsi:type="dcterms:W3CDTF">2017-10-30T07:31:00Z</dcterms:modified>
  <cp:revision>5</cp:revision>
  <dc:subject/>
  <dc:title>吉林省政府采购中心</dc:title>
</cp:coreProperties>
</file>